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Watching the night Wz II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5"/>
          <w:szCs w:val="25"/>
        </w:rPr>
      </w:pPr>
      <w:r>
        <w:rPr>
          <w:rFonts w:eastAsia="ArialMT" w:cs="ArialMT" w:ascii="ArialMT" w:hAnsi="Arial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2 / 10 )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oss Mitchell, Länge: 2:21; Album: The Rainbow Collection; 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Choreo: </w:t>
        <w:tab/>
        <w:t xml:space="preserve">Gabriele Langer 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(10.1.2012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 xml:space="preserve">Intro  A     A    B     Amod   Endg 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 4   16   16    16      14          2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14732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11.6pt;mso-position-vertical-relative:text;margin-left:42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(Wait 2);; Apt &amp; Pt; Tog Tch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Balance L &amp; R;; Wz away &amp; Tog -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Vine 3; Thru Fc Cl (CP); Vine 3; PU Sd Cl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Prog Box;; 2 L Trns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Wz away &amp; Tog -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Vine 3; Thru Fc Cl (CP); Vine 3; PU Sd Cl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Prog Box;; 2 L Trns – (Wall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Box;; L Trng Box;;;; Box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Vine 3; PU Sd Cl; Prog 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2 L Trns;; Box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*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Wz away &amp; Tog -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Vine 3; Thru Fc Cl (CP); Vine 3; PU Sd Cl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L Trns - (Wall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Sd Canter; slow Step Apt &amp; Pt;</w:t>
      </w:r>
    </w:p>
    <w:p>
      <w:pPr>
        <w:pStyle w:val="Normal"/>
        <w:autoSpaceDE w:val="false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Geneva"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6:33Z</dcterms:created>
  <dc:creator/>
  <dc:description/>
  <dc:language>en-US</dc:language>
  <cp:lastModifiedBy/>
  <dcterms:modified xsi:type="dcterms:W3CDTF">2012-07-15T17:27:49Z</dcterms:modified>
  <cp:revision>3</cp:revision>
  <dc:subject/>
  <dc:title/>
</cp:coreProperties>
</file>